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 выполнении коллективного договора 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юджетное дошкольное образовательное учреждение города Омска «Детский сад № 263»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полное наименование организации)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10"/>
        <w:gridCol w:w="2891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дения об организации, заключившей коллективный догов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формация о выполнении коллективного договора</w:t>
            </w:r>
          </w:p>
        </w:tc>
      </w:tr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, телефон, факс, адрес электронной поч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4033,г.Омск,ул. Красный путь 80 В т: 24-15-4,24-45-56 эл. почт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ds263@bdou.omskportal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орган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4033,г.Омск,ул. Красный путь 80 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, (ОКВЭД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5.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ниципально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(Ф.И.О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тникова Юлия Сергее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, (Ф.И.О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риненко Маргарита Михайл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работников, если нет профсоюзной организации, (Ф.И.О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работников по состоянию  на 01.01.2023 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работников по состоянию  </w:t>
            </w:r>
            <w:r>
              <w:rPr>
                <w:b/>
                <w:sz w:val="24"/>
                <w:szCs w:val="24"/>
              </w:rPr>
              <w:t>на дату отве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еловек, состоящих в профсоюзной орган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и срок действия коллективного договора , номер уведомительной регистрации коллективного догов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.05.2023 № 2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латы заработной платы, установленные коллективным договором, указать да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5 и 30 числа каждого месяца (28 февраля)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задолженность по выплате заработной платы?  (указать за какой период имеется задолженность, сумм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змер оплаты труда</w:t>
            </w:r>
            <w:r>
              <w:rPr>
                <w:bCs/>
                <w:sz w:val="24"/>
                <w:szCs w:val="24"/>
              </w:rPr>
              <w:t xml:space="preserve"> в организации (на дату ответа), 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 128,00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личество работников с заработной платой ниже 19242,0 руб. в месяц, чел. (бюджетные организаци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работников с заработной платой ниже 19500,0 руб. в месяц, чел. (другие работодател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ющие условия для работников, по сравнению с трудовым законодательством, прописанные в коллективном договоре (материальная помощь, дополнительный отпуск, оплата лечения, культурно-массовые мероприятия, оплата питания и т.п.)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средств, использованных на обеспечение льгот и гарантий работникам в организации в 2023 году (материальная помощь, оплата лечения, оздоровительные  мероприятия, оплата питания  и т.п.), 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комиссии по трудовым спорам (да/не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иностранная рабочая сила, (численность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дведения итогов выполнения коллективного догов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ждые полгода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обязательств коллективного договор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о в полном объем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полнено не в полном объеме (</w:t>
            </w:r>
            <w:r>
              <w:rPr>
                <w:sz w:val="20"/>
              </w:rPr>
              <w:t>указать обязательства коллективного договор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выполнено (</w:t>
            </w:r>
            <w:r>
              <w:rPr>
                <w:sz w:val="20"/>
              </w:rPr>
              <w:t>указать какие обязательства коллективного договора не выполнены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причины невыполнения обязательств коллективного догов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уководитель организации                                                                             Представитель работников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 Ю.С.Постникова                                                                           ________М.М.Гриненко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  <w:u w:val="single"/>
        </w:rPr>
        <w:t xml:space="preserve">26.04.2024 </w:t>
      </w:r>
      <w:r>
        <w:rPr>
          <w:b w:val="false"/>
          <w:bCs/>
          <w:sz w:val="24"/>
          <w:szCs w:val="24"/>
        </w:rPr>
        <w:t xml:space="preserve">                  (подпись)                       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0:00Z</dcterms:created>
  <dc:creator>users</dc:creator>
  <dc:description/>
  <cp:keywords/>
  <dc:language>en-US</dc:language>
  <cp:lastModifiedBy>Юлия</cp:lastModifiedBy>
  <cp:lastPrinted>2024-04-27T11:29:00Z</cp:lastPrinted>
  <dcterms:modified xsi:type="dcterms:W3CDTF">2024-04-27T05:30:00Z</dcterms:modified>
  <cp:revision>58</cp:revision>
  <dc:subject/>
  <dc:title>ИНФОРМАЦИЯ</dc:title>
</cp:coreProperties>
</file>